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GING/HIPPOLOGY REGISTRATION FOR JACKSON COUNTY FAIR</w:t>
      </w:r>
    </w:p>
    <w:p>
      <w:pPr>
        <w:pStyle w:val="Heading1"/>
        <w:rPr/>
      </w:pPr>
      <w:r>
        <w:rPr/>
        <w:t>PRE-REGISTRATION REQUIRED</w:t>
      </w:r>
    </w:p>
    <w:p>
      <w:pPr>
        <w:pStyle w:val="Normal"/>
        <w:jc w:val="center"/>
        <w:rPr/>
      </w:pPr>
      <w:r>
        <w:rPr/>
        <w:t>DUE: JUNE 30, 2009 (WITH FAIR REGIST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urpose: To provide an opportunity for youth enrolled in 4-H to demonstrate their knowledge of equine-related subject mat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ctives of Hippolog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youth an educational experience in addition to the traditional project club activit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hances the decision-making process and provides an opportunity to develop teamwork between 4-H members and amount counties in the st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a forum by which individual learning can enhance the knowledge base of members who possess a horse as well as the “horseless” 4-H project club membe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__________ Grade completed this school year- 08-09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dress: ______________________________ City: ________________ Zip Code: 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Name: ___________________________ Leader’s Phone Number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JUNIOR     _______</w:t>
        <w:tab/>
        <w:t xml:space="preserve">   (going into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g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INTERMEDIATE______ </w:t>
        <w:tab/>
        <w:t xml:space="preserve">   (going into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grad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SENIOR     _______</w:t>
        <w:tab/>
        <w:t xml:space="preserve">   (going into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egistration fee $2 </w:t>
      </w:r>
      <w:r>
        <w:rPr>
          <w:rFonts w:cs="Arial" w:ascii="Arial" w:hAnsi="Arial"/>
          <w:sz w:val="28"/>
        </w:rPr>
        <w:t>(for contest packet).  Judging/Hippology is Sunday, July 19, 8:30am at the Isola Are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check which contest you are entering:  </w:t>
      </w:r>
    </w:p>
    <w:p>
      <w:pPr>
        <w:pStyle w:val="Heading2"/>
        <w:rPr/>
      </w:pPr>
      <w:r>
        <w:rPr/>
        <w:t>JUDGING/HIPPOLOGY  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 SCORE** ____   (**This choice is offered to any 4-H member in his/her </w:t>
      </w:r>
      <w:r>
        <w:rPr>
          <w:i/>
        </w:rPr>
        <w:t>first</w:t>
      </w:r>
      <w:r>
        <w:rPr/>
        <w:t xml:space="preserve"> year and is a qualifier for fair next year.)  </w:t>
      </w:r>
      <w:r>
        <w:rPr>
          <w:i/>
          <w:sz w:val="20"/>
        </w:rPr>
        <w:t xml:space="preserve">   MEMBERS WILL BE WALKED THROUGH THE CONTEST AS A GROUP.</w:t>
      </w:r>
    </w:p>
    <w:p>
      <w:pPr>
        <w:pStyle w:val="TextBody"/>
        <w:rPr/>
      </w:pPr>
      <w:r>
        <w:rPr/>
      </w:r>
    </w:p>
    <w:p>
      <w:pPr>
        <w:pStyle w:val="Heading3"/>
        <w:ind w:right="180" w:hanging="0"/>
        <w:jc w:val="left"/>
        <w:rPr>
          <w:sz w:val="24"/>
        </w:rPr>
      </w:pPr>
      <w:r>
        <w:rPr>
          <w:sz w:val="24"/>
        </w:rPr>
        <w:t>CONTEST SCORING AND CLASSES</w:t>
      </w:r>
    </w:p>
    <w:p>
      <w:pPr>
        <w:pStyle w:val="Normal"/>
        <w:ind w:left="36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DG’G/HIPP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NO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formation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formance 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formation 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o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formance 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’s 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ystery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’s  (5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ain/Hay &amp; 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t  (10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 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l Reason*  (10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l Ques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 POI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DG’G/HIPP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 SCOR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formation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formation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ance 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anc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formation 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onformatio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ance 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formanc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’s 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stery I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’s  (5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in/Hay &amp; ID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  (10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 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l Reason*  (10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l Ques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 POI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MATERIAL TO STUDY-FAIR 2009</w:t>
      </w:r>
      <w:r>
        <w:rPr/>
        <w:t xml:space="preserve">: </w:t>
      </w:r>
      <w:r>
        <w:rPr>
          <w:i/>
          <w:iCs/>
        </w:rPr>
        <w:t>The 4-H Horse Hunt Seat &amp; Jumper Manual (PNW 488)</w:t>
      </w:r>
      <w:r>
        <w:rPr/>
        <w:t xml:space="preserve"> pps. 1-44 and horse bits from the 4-H manuals.  Also expect ID’s involving grains, hay and possibly one mystery ID. SUBJECT TO CHANGE</w:t>
      </w:r>
    </w:p>
    <w:p>
      <w:pPr>
        <w:pStyle w:val="Normal"/>
        <w:rPr/>
      </w:pPr>
      <w:r>
        <w:rPr/>
        <w:t>* 4-H members are expected to use the oral reason terms suggested from the judging manual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2" w:leader="none"/>
        <w:tab w:val="left" w:pos="2232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53:00Z</dcterms:created>
  <dc:creator>Matt Armstrong</dc:creator>
  <dc:description/>
  <cp:keywords/>
  <dc:language>en-US</dc:language>
  <cp:lastModifiedBy>Cheri</cp:lastModifiedBy>
  <cp:lastPrinted>2009-04-13T17:32:00Z</cp:lastPrinted>
  <dcterms:modified xsi:type="dcterms:W3CDTF">2009-05-15T23:53:00Z</dcterms:modified>
  <cp:revision>2</cp:revision>
  <dc:subject/>
  <dc:title> </dc:title>
</cp:coreProperties>
</file>